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8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ckliste für PLATZABNAH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4420</wp:posOffset>
                </wp:positionH>
                <wp:positionV relativeFrom="paragraph">
                  <wp:posOffset>-60960</wp:posOffset>
                </wp:positionV>
                <wp:extent cx="137922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78.2pt;mso-wrap-distance-left:9.05pt;mso-wrap-distance-right:9.05pt;mso-wrap-distance-top:0pt;mso-wrap-distance-bottom:0pt;margin-top:-4.8pt;mso-position-vertical-relative:text;margin-left:684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8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8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8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13"/>
        <w:gridCol w:w="347"/>
        <w:gridCol w:w="5040"/>
        <w:gridCol w:w="360"/>
        <w:gridCol w:w="4864"/>
      </w:tblGrid>
      <w:tr>
        <w:trPr>
          <w:cantSplit w:val="true"/>
        </w:trPr>
        <w:tc>
          <w:tcPr>
            <w:tcW w:w="1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auf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ierunge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nkante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ehrskeg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- und Sonderlinie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 (trittsich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 Markierung in der Kurve bei Gruppenstart bzw. Hindernis-Wassergraben min. 20 cm ho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start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all vorhanden, insbesondere in den Kurv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stand max. 4,00 m im Stadion bzw. 1,50 m in Halle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rden- und Hindernispositione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sprung: Einlagebretter, wenn offene Regenrinne im Anlau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hen auf der Bahnli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chselräum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sergraben: Einlauf und Auslauf leicht zu öffn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tartlinie 5000 /10000 m / Hütchen für Evolvent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Startblöck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Bahnkästen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Hürden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heitliches Modell / Stabilitä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hlstartanze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reichende Anzahl / Einheitlichkeit / stimmige Höh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stellmöglichkei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ah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stellbarkeit von Höhen und Gewich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ellänge und -vollzähligkei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möglich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100m /400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ah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rve (ggf. Ersatzbretter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rv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erpodes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tartanlag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möglichkei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möglich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ierende Anschlüsse / Batterien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Hinderniss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Wassergraben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Staffelstäb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öhe/ ggf. Frauenhöh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es Hindern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lkonfor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festigkeit (Kippen, Rutschen, Gewicht (80-100kg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iffiger Bo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reichende Anzah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kenoberfläche rutschfest bei Feuchtigkei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seranschluss und Schlauch / Dichtig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l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messer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bung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ndenzähltafel und Glock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nd zur Aussenbah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olltisch möglichst außerhalb der Bah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er Auf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nd zur Innenbah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itanzeige-Display (freie Sicht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ei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änke für Rundenzähler auf Außenbah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ien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gesperrter Bereich innen und auße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halten in Messrich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messung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frischungen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Ziellinie mit schwarzen Kreuzungspunkte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 Langstrecke Tische auf der Gegengeraden und im Zie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 Wasser und nassen Schwämm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llpunktkontrol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cherer Stromanschluss, Generator, Batterie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hlstartkontrollgerä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Festgestellte Mängel:</w:t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0"/>
      </w:tblGrid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20"/>
        <w:gridCol w:w="3100"/>
        <w:gridCol w:w="48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nommen v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gel beseitigt v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360"/>
        <w:gridCol w:w="5040"/>
        <w:gridCol w:w="360"/>
        <w:gridCol w:w="4864"/>
      </w:tblGrid>
      <w:tr>
        <w:trPr>
          <w:cantSplit w:val="true"/>
        </w:trPr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ITSPRUNG / DREISPRUNG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laufbah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unggrube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ungbalk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änge ( min. 40 m +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änge bezogen auf Balken (10 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chaffenheit (Holz oder Kunststoff, abgenützt, rutschfest bei Nässe, Härt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fälle (längs / qu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renzung auf 2,75 bis 3,00 m Bre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nd zur Grube (Grubenbreie 2,50 m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rich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qualität (Quarz, Körnung 0.2-2 mm run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bau: Niveaugleicher und spaltfreier Übergang von Anlaufbah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laufrichtung festle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ge (plan zu Absprun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er Einba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seranschluss für Sandbefeuch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en in Anlaufrichtung und quer daz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kzeug zum planier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ker für Obmann/-fr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Einlegebrett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Messvorrichtung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otokolltis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ah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ßband und Stick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e Sicht für Trainer /Zuschauer auf Balken und Anlau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t in den Balken (Breite und ausreichende Höhe)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gf. optoelektronis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stilinkerbe, (Höhe 8 mm, 45 Grad, Verlängerung)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araturwerkzeug und Abziehvorrichtung für Plastil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tschsicherer Bel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beitstisch/-ablage für Bearbeitung der Bret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messe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ndfahne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eigetafel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s auch bei leichtem Wind und Regen anze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sfähigke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er Auf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. 10m vor Absp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ei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ien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ien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stellung (Sicht freihalte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halten in Messrich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laufmarkierung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nbänke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ing Z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festig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n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grenz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fallkör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gangsberechtigung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schneidungen, Behinderungen mit anderen Anlage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ruf-Lautsprecher: - Zusätzlich Wettkampfliste im Ablaufbereich aushä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gestellte Mängel:</w:t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0"/>
      </w:tblGrid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20"/>
        <w:gridCol w:w="3100"/>
        <w:gridCol w:w="48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nommen v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gel beseitigt v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360"/>
        <w:gridCol w:w="5040"/>
        <w:gridCol w:w="360"/>
        <w:gridCol w:w="4864"/>
      </w:tblGrid>
      <w:tr>
        <w:trPr>
          <w:cantSplit w:val="true"/>
        </w:trPr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BHOCHSPRUNG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Anlaufbah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Kissen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Ständer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änge ( min. 40 m +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öße (min. 3 x 5 m + Vorkissen, Soll: 6 x 6 m + 2 m Vorkissen, Höhe: 80 c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er Stand / im Lo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fälle (längs / quer) / zu kurz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nn zur Sicherheit nötig, zusätzliche  Matten auslegen, insb. bei 5 m-Kis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tellbar in Sprungrichtung 0-80 cm, Skala,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nstichkas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ssenwinkel an Einstichkasten: 45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öhenverstellung, Einstellen Messska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ß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nd Kissen zu Einstichkasten ca. 10 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./max. Höhe prüf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e Rückw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lagerost über Einstichkasten geschlossen  - rutschf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leger stabi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ssfreier Übergang Bahn-Kas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fährliche Geräte neben der Matte beseitigen, abdec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leger glatt, L= 55 mm, D =13 mm, Anschlag = 40 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ber, ggf. Regenwasser entfern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lllinie: Auf Sprung- bzw. Vorkissen deutlich sichtbar aufbrin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tzabdeckungen Fuß und Mast im Anstoßbereich des Stabes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Sprunglatt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Messvorrichtung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Protokolltis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änge 4,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ß für senkrechtes Anle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e Sicht für Trainer und Zuschauer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st wie bei Hochsp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./max. Hö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. 7 m vor Einstichkasten (Unfallgefahr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esezeiger eindeut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änderabstands-Anzeige, von beiden Seiten lesb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er optoelektronis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Windfahn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Anzeigetafel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Anlaufmarkierungen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s auch bei leichtem Wind und Regen anze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Funktionsfähig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g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. 10m vor Einstichkas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festigke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ien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stellung (Sicht freihalte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nbänk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bablage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fruf-Lautsprecher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hand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or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n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 für Griffse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aching Zone: - wo,  - Abgrenzung,  - Zugangsberechtigung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uchszeituhr: Einsatz mit Wettkampfleiter abkläre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: Klebeband für Umwicklen und Markierungszei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gestellte Mängel:</w:t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0"/>
      </w:tblGrid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20"/>
        <w:gridCol w:w="3100"/>
        <w:gridCol w:w="48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nommen v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gel beseitigt v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360"/>
        <w:gridCol w:w="5040"/>
        <w:gridCol w:w="360"/>
        <w:gridCol w:w="4860"/>
        <w:gridCol w:w="4"/>
      </w:tblGrid>
      <w:tr>
        <w:trPr>
          <w:cantSplit w:val="true"/>
        </w:trPr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chsprung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laufbereich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ssen 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änder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hinderung durch andere Anla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öße (min. 5 x 3 m, opt. 6 x 4 m), rutschf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biler Stan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ag im Absprungbere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eckung des Rostes an der Vorderseite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ß frei unter dem Kiss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g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e hohen seitlichen Kissenhalterungen (Verletzungsgefah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nd zum Kissen (ca. 10 cm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änge (min. 20 m, besser 25 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e Löc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kt senkrech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Entfernen der Bahnbegrenzung, wenn nötig, Abdeckung bereitstell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ssen möglichst rutschfest veranke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öheneinstellung leichtgängi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laufbahn zu kurz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./max. Höhe prüf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ufleger (4 x 6 cm, eben, </w:t>
            </w:r>
            <w:r>
              <w:rPr>
                <w:sz w:val="18"/>
                <w:u w:val="single"/>
              </w:rPr>
              <w:t>fest</w:t>
            </w:r>
            <w:r>
              <w:rPr>
                <w:sz w:val="18"/>
              </w:rPr>
              <w:t>, glatt, leicht verstellbar, keine Abweisbügel)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lllini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unglatte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svorrichtung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ebeband oder Platzmarki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urchmesser ( 30 mm),  - Länge (4 m),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ß für senkrechtes Anleg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m beidseitig der Ständer verlänge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reichende Anzah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./max. Höh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stücke (Form, Material, Maße der Auflagefläche 3-3,5 x 15-20 c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esezeiger eindeuti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 Biegung nach vorn und hinten 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kolltisc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fahne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eigetaf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ßerhalb der Anlaufflä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 mittig zur Mat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sfähigke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ien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stellung (Sicht freihalten)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laufmarkierung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nbänke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ing Zon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-/Sonn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festig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grenz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ser ist Klebeband + Stift zum Beschri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gangsberechtigu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stgestellte Mängel:</w:t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0"/>
      </w:tblGrid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20"/>
        <w:gridCol w:w="3100"/>
        <w:gridCol w:w="48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nommen v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gel beseitigt v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360"/>
        <w:gridCol w:w="5040"/>
        <w:gridCol w:w="360"/>
        <w:gridCol w:w="4860"/>
        <w:gridCol w:w="4"/>
      </w:tblGrid>
      <w:tr>
        <w:trPr>
          <w:cantSplit w:val="true"/>
        </w:trPr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/>
              <w:t>KUGELSTOSS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ßkreis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ßbalken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tor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rfläche griffig aber nicht stumpf, eben, rund D=2,13 m, auch nicht zu gla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 verank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inkel = 34,92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  (20x12x20 m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ng h = 1.4 – 2,6 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rkante = 9,8-10,2 cm höher als Stoßkreisoberflä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ig zum Stoßbalk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rkante eben zur Einfassung, wei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= min 11 cm, - Innensehne 121 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veaugleich zum Stoßkre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fassung gla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renzungslinien 5 cm bre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 rauer Politanbelag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ellinie außen (75 c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svorrichtu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äteständer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ßabstreif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ßband und Stic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siumbec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besondere bei Reg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er optoelektronis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ckentüc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kolltisc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eigetafel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nbänk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e Sicht für Trainer und Zuschau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sfähig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nenschut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ien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stellung (Sicht freihalte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stgestellte Mängel:</w:t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0"/>
      </w:tblGrid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20"/>
        <w:gridCol w:w="3100"/>
        <w:gridCol w:w="48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nommen v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gel beseitigt v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360"/>
        <w:gridCol w:w="5040"/>
        <w:gridCol w:w="360"/>
        <w:gridCol w:w="4860"/>
        <w:gridCol w:w="4"/>
      </w:tblGrid>
      <w:tr>
        <w:trPr>
          <w:cantSplit w:val="true"/>
        </w:trPr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/>
              <w:t>DISKUSWURF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ßkrei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tzgitter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fahrenwinkel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rfläche griffig aber nicht stumpf; eben; rund D=2,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öße abhängig von örtlicher L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prüfen, ggf. absicher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ng h = 1.4 – 2,6 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z r = 3 m am Kreis,  h = min. 4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ues Schutzgitter 69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u w:val="single"/>
              </w:rPr>
              <w:t xml:space="preserve">altes 98 </w:t>
            </w:r>
            <w:r>
              <w:rPr>
                <w:sz w:val="18"/>
                <w:u w:val="single"/>
                <w:vertAlign w:val="superscript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erkante eben zur Einfassung, </w:t>
            </w:r>
            <w:r>
              <w:rPr>
                <w:sz w:val="18"/>
                <w:u w:val="single"/>
              </w:rPr>
              <w:t>wei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mum: 6 m Öffnung in 7 m vor Kreismit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fassung glatt, kein rauer Politanbel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zfestigkeit prüfen, keine Löc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ellinie außen (75 c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xtil-Netz muss locker hängen,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bilität der Stützen, Beschw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to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svorrichtung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anzeig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inkel = 34,92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  (20x12x20 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ßband und Stic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der Nähe des Abwurf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ig zum Schutzgit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er optoelektronis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veaugleich zum Wurfkre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renzungslinien 5 cm br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äteständ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ßabstreifer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kolltisch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kl. Magnesiumbec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 Re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e Sicht für Trainer und Zuschau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tz- und Trockentüc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eigetaf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nbänke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ing Zon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sfähig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sition,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n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grenz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ien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gangsberechtig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stellung (Sicht freihalte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stgestellte Mängel:</w:t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0"/>
      </w:tblGrid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20"/>
        <w:gridCol w:w="3100"/>
        <w:gridCol w:w="48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nommen v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gel beseitigt v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360"/>
        <w:gridCol w:w="5040"/>
        <w:gridCol w:w="360"/>
        <w:gridCol w:w="4860"/>
        <w:gridCol w:w="4"/>
      </w:tblGrid>
      <w:tr>
        <w:trPr>
          <w:cantSplit w:val="true"/>
        </w:trPr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/>
              <w:t>HAMMERWURF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ßkrei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tzgitter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fahrenwink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rfläche griffig aber nicht stumpf, eben, rund,  D=2,13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öße abhängig von örtlicher L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prüfen, ggf. absicher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ng h = 1.4 – 2,6 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z r = 3,5 m am Kre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ues Schutzgitter 53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, altes 85 </w:t>
            </w:r>
            <w:r>
              <w:rPr>
                <w:sz w:val="18"/>
                <w:vertAlign w:val="superscript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rkante eben zur Einfassung, wei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mum: 6 m Öffnung in 7 m vor Kreismitte + 2 m Flüg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ßräumig absperr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fassung gla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 = 7 m (Netz) bzw. 10m  (Flüge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n rauer Politanbel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zfestigkeit prüfen / keine Löcher oder mors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ellinie außen (75 c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il-Netz muss locker hängen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änder f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to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svorrichtung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äteständ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inkel = 34,92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  (20x12x20 m),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ßb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kl. Magnesiumbeck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ig zum Schutzgit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er optoelektronis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tztüch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veaugleich zum Wurfkre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renzungslinien 5 cm br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htlängenmessgerä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ßabstreifer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kolltis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unmittelbarer Nä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b. bei Re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e Sicht für Trainer und Zuschau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lmäßige Kontrolle der Wettkampfgerä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eigetaf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nbänke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ing Zon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sfähig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n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grenz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ien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gangsberechtig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stellung (Sicht freihalte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stgestellte Mängel:</w:t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0"/>
      </w:tblGrid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20"/>
        <w:gridCol w:w="3100"/>
        <w:gridCol w:w="48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nommen v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gel beseitigt v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360"/>
        <w:gridCol w:w="5040"/>
        <w:gridCol w:w="360"/>
        <w:gridCol w:w="4860"/>
        <w:gridCol w:w="4"/>
      </w:tblGrid>
      <w:tr>
        <w:trPr>
          <w:cantSplit w:val="true"/>
        </w:trPr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/>
              <w:t>SPEER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laufbah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tor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fahrenwinkel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änge min.=30,00 m, soll = 33,50 m, max.=36,50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inkel </w:t>
            </w:r>
            <w:r>
              <w:rPr>
                <w:rFonts w:eastAsia="Symbol" w:cs="Symbol" w:ascii="Symbol" w:hAnsi="Symbol"/>
                <w:sz w:val="18"/>
              </w:rPr>
              <w:t></w:t>
            </w:r>
            <w:r>
              <w:rPr>
                <w:sz w:val="18"/>
              </w:rPr>
              <w:t xml:space="preserve"> 29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 xml:space="preserve">  (30x15x3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prüfen, ggf. absicher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fälle (längs / qu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ig zur Anlaufbah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eite = 4,00 m, markiert,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veaugleich zur Anlaufbah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laufrichtung nach Möglichkeit entspr. Windrichtung festlegen (Wettkampfleit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renzungslinien 5 cm breit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ing Zon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wurfbogen r = 8,00 m 7 cm breit, seitlich je 75 cm verlängert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isbogen-Mittelpunkt  marki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grenz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cherheit bei Übertreten prüf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gangsberechtigung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svorrichtu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anzeige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äteständ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ßband mit Stic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der Nähe des Abwur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 Regenschutz ( Griffwicklung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er optoelektronis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kolltisc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zeigetafel: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nbänk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e Sicht für Trainer und Zuschau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nenschu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nenschut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ien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stellung (Sicht freihalte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/>
              <w:t>GERÄTEKONTROLL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üfgerä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ierun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ückgaberegelung (Quittungen / Listen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 bei Problemen an Einsatzlei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geräte</w:t>
            </w:r>
          </w:p>
        </w:tc>
      </w:tr>
      <w:tr>
        <w:trPr>
          <w:cantSplit w:val="true"/>
        </w:trPr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/>
              <w:t>ALLGEMEIN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gang Innenra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 Athle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 Kampfrich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gang vom Callro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 Betreuer/Trainer/Bundestra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 Zuschau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lassen des Innenraums nach Wettkampfende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nraumaufsich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ikation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se / T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 verantwortlich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yli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nzeichnung Report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-Nr. Arzt, Krankenha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immung Fernsehen / Position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immung Werbebanden etc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stgestellte Mängel:</w:t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0"/>
      </w:tblGrid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20"/>
        <w:gridCol w:w="3100"/>
        <w:gridCol w:w="4850"/>
        <w:gridCol w:w="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nommen v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gel beseitigt vo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/>
              <w:t>Hilfsmittel - Skizz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32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3827780" cy="414147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4141440"/>
                          <a:chOff x="0" y="0"/>
                          <a:chExt cx="3827880" cy="41414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520" y="926640"/>
                            <a:ext cx="26874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2" h="774">
                                <a:moveTo>
                                  <a:pt x="4226" y="0"/>
                                </a:moveTo>
                                <a:lnTo>
                                  <a:pt x="0" y="0"/>
                                </a:lnTo>
                                <a:lnTo>
                                  <a:pt x="1908" y="387"/>
                                </a:lnTo>
                                <a:lnTo>
                                  <a:pt x="3824" y="774"/>
                                </a:lnTo>
                                <a:lnTo>
                                  <a:pt x="4232" y="0"/>
                                </a:lnTo>
                                <a:lnTo>
                                  <a:pt x="4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23400"/>
                            <a:ext cx="27234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9" h="785">
                                <a:moveTo>
                                  <a:pt x="0" y="0"/>
                                </a:moveTo>
                                <a:lnTo>
                                  <a:pt x="1958" y="398"/>
                                </a:lnTo>
                                <a:lnTo>
                                  <a:pt x="3874" y="785"/>
                                </a:lnTo>
                                <a:lnTo>
                                  <a:pt x="4289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11"/>
                                </a:lnTo>
                                <a:lnTo>
                                  <a:pt x="4282" y="11"/>
                                </a:lnTo>
                                <a:lnTo>
                                  <a:pt x="4276" y="5"/>
                                </a:lnTo>
                                <a:lnTo>
                                  <a:pt x="3867" y="779"/>
                                </a:lnTo>
                                <a:lnTo>
                                  <a:pt x="3874" y="774"/>
                                </a:lnTo>
                                <a:lnTo>
                                  <a:pt x="1958" y="387"/>
                                </a:lnTo>
                                <a:lnTo>
                                  <a:pt x="50" y="0"/>
                                </a:lnTo>
                                <a:lnTo>
                                  <a:pt x="5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513000"/>
                            <a:ext cx="68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598680"/>
                            <a:ext cx="68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684360"/>
                            <a:ext cx="684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769680"/>
                            <a:ext cx="68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855360"/>
                            <a:ext cx="68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941040"/>
                            <a:ext cx="68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026000"/>
                            <a:ext cx="68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112040"/>
                            <a:ext cx="68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197720"/>
                            <a:ext cx="68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283400"/>
                            <a:ext cx="684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368360"/>
                            <a:ext cx="68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54040"/>
                            <a:ext cx="68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39720"/>
                            <a:ext cx="64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62504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71072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79640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88136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96740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05308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138760"/>
                            <a:ext cx="64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22372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30940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395080"/>
                            <a:ext cx="64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48040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56608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65176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73672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82240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90844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994120"/>
                            <a:ext cx="64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07908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16476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25044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33576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42144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507120"/>
                            <a:ext cx="1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0">
                                <a:moveTo>
                                  <a:pt x="0" y="0"/>
                                </a:moveTo>
                                <a:lnTo>
                                  <a:pt x="4" y="90"/>
                                </a:lnTo>
                                <a:lnTo>
                                  <a:pt x="17" y="9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592800"/>
                            <a:ext cx="82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67776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76380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849480"/>
                            <a:ext cx="82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93444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020120"/>
                            <a:ext cx="82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105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4" y="0"/>
                                </a:moveTo>
                                <a:lnTo>
                                  <a:pt x="0" y="17"/>
                                </a:lnTo>
                                <a:lnTo>
                                  <a:pt x="10" y="17"/>
                                </a:lnTo>
                                <a:lnTo>
                                  <a:pt x="1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220120"/>
                            <a:ext cx="270504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2358">
                                <a:moveTo>
                                  <a:pt x="4250" y="370"/>
                                </a:moveTo>
                                <a:lnTo>
                                  <a:pt x="0" y="0"/>
                                </a:lnTo>
                                <a:lnTo>
                                  <a:pt x="0" y="2358"/>
                                </a:lnTo>
                                <a:lnTo>
                                  <a:pt x="4260" y="1999"/>
                                </a:lnTo>
                                <a:lnTo>
                                  <a:pt x="425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216880"/>
                            <a:ext cx="271260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2369">
                                <a:moveTo>
                                  <a:pt x="4259" y="370"/>
                                </a:moveTo>
                                <a:lnTo>
                                  <a:pt x="0" y="0"/>
                                </a:lnTo>
                                <a:lnTo>
                                  <a:pt x="0" y="2369"/>
                                </a:lnTo>
                                <a:lnTo>
                                  <a:pt x="4272" y="2009"/>
                                </a:lnTo>
                                <a:lnTo>
                                  <a:pt x="4259" y="370"/>
                                </a:lnTo>
                                <a:lnTo>
                                  <a:pt x="4248" y="375"/>
                                </a:lnTo>
                                <a:lnTo>
                                  <a:pt x="4259" y="2004"/>
                                </a:lnTo>
                                <a:lnTo>
                                  <a:pt x="4265" y="1998"/>
                                </a:lnTo>
                                <a:lnTo>
                                  <a:pt x="5" y="2357"/>
                                </a:lnTo>
                                <a:lnTo>
                                  <a:pt x="11" y="2363"/>
                                </a:lnTo>
                                <a:lnTo>
                                  <a:pt x="11" y="5"/>
                                </a:lnTo>
                                <a:lnTo>
                                  <a:pt x="5" y="11"/>
                                </a:lnTo>
                                <a:lnTo>
                                  <a:pt x="4255" y="381"/>
                                </a:lnTo>
                                <a:lnTo>
                                  <a:pt x="4248" y="375"/>
                                </a:lnTo>
                                <a:lnTo>
                                  <a:pt x="4259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454840"/>
                            <a:ext cx="49536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475440"/>
                            <a:ext cx="4960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161160"/>
                            <a:ext cx="2502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763000"/>
                            <a:ext cx="254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2223720"/>
                            <a:ext cx="291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17360"/>
                            <a:ext cx="30672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1870560"/>
                            <a:ext cx="36360" cy="349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240" y="2116440"/>
                            <a:ext cx="34920" cy="348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2055960"/>
                            <a:ext cx="2973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8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05596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3280" y="1421640"/>
                            <a:ext cx="9270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923400"/>
                            <a:ext cx="274320" cy="134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84280"/>
                            <a:ext cx="720" cy="335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623520"/>
                            <a:ext cx="189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25320"/>
                            <a:ext cx="21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62532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91000" y="1425600"/>
                            <a:ext cx="57240" cy="245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926640"/>
                            <a:ext cx="64080" cy="242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1611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240"/>
                            <a:ext cx="1601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0680" y="5220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0"/>
                            <a:ext cx="118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3240"/>
                            <a:ext cx="1177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bhochspr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5220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241920"/>
                            <a:ext cx="674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245160"/>
                            <a:ext cx="719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ße in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26676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1421640"/>
                            <a:ext cx="274320" cy="13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458800"/>
                            <a:ext cx="2635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617">
                                <a:moveTo>
                                  <a:pt x="415" y="0"/>
                                </a:moveTo>
                                <a:lnTo>
                                  <a:pt x="4" y="479"/>
                                </a:lnTo>
                                <a:lnTo>
                                  <a:pt x="0" y="1118"/>
                                </a:lnTo>
                                <a:lnTo>
                                  <a:pt x="415" y="1617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451600"/>
                            <a:ext cx="27036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639">
                                <a:moveTo>
                                  <a:pt x="426" y="0"/>
                                </a:moveTo>
                                <a:lnTo>
                                  <a:pt x="7" y="490"/>
                                </a:lnTo>
                                <a:lnTo>
                                  <a:pt x="0" y="1129"/>
                                </a:lnTo>
                                <a:lnTo>
                                  <a:pt x="426" y="1639"/>
                                </a:lnTo>
                                <a:lnTo>
                                  <a:pt x="426" y="0"/>
                                </a:lnTo>
                                <a:lnTo>
                                  <a:pt x="415" y="11"/>
                                </a:lnTo>
                                <a:lnTo>
                                  <a:pt x="415" y="1628"/>
                                </a:lnTo>
                                <a:lnTo>
                                  <a:pt x="426" y="1623"/>
                                </a:lnTo>
                                <a:lnTo>
                                  <a:pt x="11" y="1123"/>
                                </a:lnTo>
                                <a:lnTo>
                                  <a:pt x="11" y="1129"/>
                                </a:lnTo>
                                <a:lnTo>
                                  <a:pt x="17" y="490"/>
                                </a:lnTo>
                                <a:lnTo>
                                  <a:pt x="17" y="494"/>
                                </a:lnTo>
                                <a:lnTo>
                                  <a:pt x="426" y="18"/>
                                </a:lnTo>
                                <a:lnTo>
                                  <a:pt x="415" y="11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161160"/>
                            <a:ext cx="2386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763000"/>
                            <a:ext cx="2379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223720"/>
                            <a:ext cx="24379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9" h="2358">
                                <a:moveTo>
                                  <a:pt x="3839" y="849"/>
                                </a:moveTo>
                                <a:lnTo>
                                  <a:pt x="0" y="0"/>
                                </a:lnTo>
                                <a:lnTo>
                                  <a:pt x="0" y="2358"/>
                                </a:lnTo>
                                <a:lnTo>
                                  <a:pt x="3839" y="1488"/>
                                </a:lnTo>
                                <a:lnTo>
                                  <a:pt x="3839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220120"/>
                            <a:ext cx="244476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0" h="2369">
                                <a:moveTo>
                                  <a:pt x="3850" y="849"/>
                                </a:moveTo>
                                <a:lnTo>
                                  <a:pt x="0" y="0"/>
                                </a:lnTo>
                                <a:lnTo>
                                  <a:pt x="0" y="2369"/>
                                </a:lnTo>
                                <a:lnTo>
                                  <a:pt x="3850" y="1499"/>
                                </a:lnTo>
                                <a:lnTo>
                                  <a:pt x="3850" y="849"/>
                                </a:lnTo>
                                <a:lnTo>
                                  <a:pt x="3840" y="855"/>
                                </a:lnTo>
                                <a:lnTo>
                                  <a:pt x="3840" y="1494"/>
                                </a:lnTo>
                                <a:lnTo>
                                  <a:pt x="3844" y="1488"/>
                                </a:lnTo>
                                <a:lnTo>
                                  <a:pt x="5" y="2358"/>
                                </a:lnTo>
                                <a:lnTo>
                                  <a:pt x="11" y="2364"/>
                                </a:lnTo>
                                <a:lnTo>
                                  <a:pt x="11" y="6"/>
                                </a:lnTo>
                                <a:lnTo>
                                  <a:pt x="5" y="11"/>
                                </a:lnTo>
                                <a:lnTo>
                                  <a:pt x="3844" y="859"/>
                                </a:lnTo>
                                <a:lnTo>
                                  <a:pt x="3840" y="855"/>
                                </a:lnTo>
                                <a:lnTo>
                                  <a:pt x="385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015720"/>
                            <a:ext cx="1422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21">
                                <a:moveTo>
                                  <a:pt x="169" y="421"/>
                                </a:moveTo>
                                <a:lnTo>
                                  <a:pt x="169" y="415"/>
                                </a:lnTo>
                                <a:lnTo>
                                  <a:pt x="164" y="415"/>
                                </a:lnTo>
                                <a:lnTo>
                                  <a:pt x="169" y="415"/>
                                </a:lnTo>
                                <a:lnTo>
                                  <a:pt x="181" y="404"/>
                                </a:lnTo>
                                <a:lnTo>
                                  <a:pt x="181" y="398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87"/>
                                </a:lnTo>
                                <a:lnTo>
                                  <a:pt x="186" y="387"/>
                                </a:lnTo>
                                <a:lnTo>
                                  <a:pt x="192" y="376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64"/>
                                </a:lnTo>
                                <a:lnTo>
                                  <a:pt x="203" y="359"/>
                                </a:lnTo>
                                <a:lnTo>
                                  <a:pt x="203" y="353"/>
                                </a:lnTo>
                                <a:lnTo>
                                  <a:pt x="209" y="348"/>
                                </a:lnTo>
                                <a:lnTo>
                                  <a:pt x="209" y="337"/>
                                </a:lnTo>
                                <a:lnTo>
                                  <a:pt x="214" y="331"/>
                                </a:lnTo>
                                <a:lnTo>
                                  <a:pt x="214" y="325"/>
                                </a:lnTo>
                                <a:lnTo>
                                  <a:pt x="220" y="319"/>
                                </a:lnTo>
                                <a:lnTo>
                                  <a:pt x="220" y="302"/>
                                </a:lnTo>
                                <a:lnTo>
                                  <a:pt x="224" y="297"/>
                                </a:lnTo>
                                <a:lnTo>
                                  <a:pt x="224" y="185"/>
                                </a:lnTo>
                                <a:lnTo>
                                  <a:pt x="220" y="179"/>
                                </a:lnTo>
                                <a:lnTo>
                                  <a:pt x="220" y="162"/>
                                </a:lnTo>
                                <a:lnTo>
                                  <a:pt x="214" y="156"/>
                                </a:lnTo>
                                <a:lnTo>
                                  <a:pt x="209" y="145"/>
                                </a:lnTo>
                                <a:lnTo>
                                  <a:pt x="209" y="134"/>
                                </a:lnTo>
                                <a:lnTo>
                                  <a:pt x="203" y="128"/>
                                </a:lnTo>
                                <a:lnTo>
                                  <a:pt x="203" y="124"/>
                                </a:lnTo>
                                <a:lnTo>
                                  <a:pt x="197" y="117"/>
                                </a:lnTo>
                                <a:lnTo>
                                  <a:pt x="197" y="111"/>
                                </a:lnTo>
                                <a:lnTo>
                                  <a:pt x="186" y="100"/>
                                </a:lnTo>
                                <a:lnTo>
                                  <a:pt x="175" y="89"/>
                                </a:lnTo>
                                <a:lnTo>
                                  <a:pt x="152" y="72"/>
                                </a:lnTo>
                                <a:lnTo>
                                  <a:pt x="152" y="66"/>
                                </a:lnTo>
                                <a:lnTo>
                                  <a:pt x="147" y="66"/>
                                </a:lnTo>
                                <a:lnTo>
                                  <a:pt x="147" y="72"/>
                                </a:lnTo>
                                <a:lnTo>
                                  <a:pt x="147" y="66"/>
                                </a:lnTo>
                                <a:lnTo>
                                  <a:pt x="141" y="62"/>
                                </a:lnTo>
                                <a:lnTo>
                                  <a:pt x="130" y="51"/>
                                </a:lnTo>
                                <a:lnTo>
                                  <a:pt x="124" y="55"/>
                                </a:lnTo>
                                <a:lnTo>
                                  <a:pt x="124" y="51"/>
                                </a:lnTo>
                                <a:lnTo>
                                  <a:pt x="113" y="38"/>
                                </a:lnTo>
                                <a:lnTo>
                                  <a:pt x="108" y="38"/>
                                </a:lnTo>
                                <a:lnTo>
                                  <a:pt x="102" y="34"/>
                                </a:lnTo>
                                <a:lnTo>
                                  <a:pt x="96" y="38"/>
                                </a:lnTo>
                                <a:lnTo>
                                  <a:pt x="96" y="34"/>
                                </a:lnTo>
                                <a:lnTo>
                                  <a:pt x="85" y="28"/>
                                </a:lnTo>
                                <a:lnTo>
                                  <a:pt x="79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17"/>
                                </a:lnTo>
                                <a:lnTo>
                                  <a:pt x="57" y="17"/>
                                </a:lnTo>
                                <a:lnTo>
                                  <a:pt x="51" y="11"/>
                                </a:lnTo>
                                <a:lnTo>
                                  <a:pt x="46" y="11"/>
                                </a:lnTo>
                                <a:lnTo>
                                  <a:pt x="40" y="4"/>
                                </a:lnTo>
                                <a:lnTo>
                                  <a:pt x="23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6" y="21"/>
                                </a:lnTo>
                                <a:lnTo>
                                  <a:pt x="12" y="28"/>
                                </a:lnTo>
                                <a:lnTo>
                                  <a:pt x="29" y="28"/>
                                </a:lnTo>
                                <a:lnTo>
                                  <a:pt x="34" y="34"/>
                                </a:lnTo>
                                <a:lnTo>
                                  <a:pt x="40" y="34"/>
                                </a:lnTo>
                                <a:lnTo>
                                  <a:pt x="46" y="38"/>
                                </a:lnTo>
                                <a:lnTo>
                                  <a:pt x="57" y="38"/>
                                </a:lnTo>
                                <a:lnTo>
                                  <a:pt x="62" y="45"/>
                                </a:lnTo>
                                <a:lnTo>
                                  <a:pt x="68" y="45"/>
                                </a:lnTo>
                                <a:lnTo>
                                  <a:pt x="73" y="51"/>
                                </a:lnTo>
                                <a:lnTo>
                                  <a:pt x="85" y="45"/>
                                </a:lnTo>
                                <a:lnTo>
                                  <a:pt x="85" y="51"/>
                                </a:lnTo>
                                <a:lnTo>
                                  <a:pt x="90" y="55"/>
                                </a:lnTo>
                                <a:lnTo>
                                  <a:pt x="96" y="62"/>
                                </a:lnTo>
                                <a:lnTo>
                                  <a:pt x="102" y="62"/>
                                </a:lnTo>
                                <a:lnTo>
                                  <a:pt x="108" y="66"/>
                                </a:lnTo>
                                <a:lnTo>
                                  <a:pt x="113" y="62"/>
                                </a:lnTo>
                                <a:lnTo>
                                  <a:pt x="113" y="66"/>
                                </a:lnTo>
                                <a:lnTo>
                                  <a:pt x="119" y="72"/>
                                </a:lnTo>
                                <a:lnTo>
                                  <a:pt x="130" y="83"/>
                                </a:lnTo>
                                <a:lnTo>
                                  <a:pt x="135" y="77"/>
                                </a:lnTo>
                                <a:lnTo>
                                  <a:pt x="135" y="83"/>
                                </a:lnTo>
                                <a:lnTo>
                                  <a:pt x="147" y="89"/>
                                </a:lnTo>
                                <a:lnTo>
                                  <a:pt x="141" y="89"/>
                                </a:lnTo>
                                <a:lnTo>
                                  <a:pt x="141" y="83"/>
                                </a:lnTo>
                                <a:lnTo>
                                  <a:pt x="164" y="111"/>
                                </a:lnTo>
                                <a:lnTo>
                                  <a:pt x="169" y="107"/>
                                </a:lnTo>
                                <a:lnTo>
                                  <a:pt x="164" y="111"/>
                                </a:lnTo>
                                <a:lnTo>
                                  <a:pt x="175" y="124"/>
                                </a:lnTo>
                                <a:lnTo>
                                  <a:pt x="175" y="128"/>
                                </a:lnTo>
                                <a:lnTo>
                                  <a:pt x="181" y="134"/>
                                </a:lnTo>
                                <a:lnTo>
                                  <a:pt x="181" y="139"/>
                                </a:lnTo>
                                <a:lnTo>
                                  <a:pt x="186" y="145"/>
                                </a:lnTo>
                                <a:lnTo>
                                  <a:pt x="192" y="156"/>
                                </a:lnTo>
                                <a:lnTo>
                                  <a:pt x="192" y="167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90"/>
                                </a:lnTo>
                                <a:lnTo>
                                  <a:pt x="203" y="196"/>
                                </a:lnTo>
                                <a:lnTo>
                                  <a:pt x="203" y="280"/>
                                </a:lnTo>
                                <a:lnTo>
                                  <a:pt x="203" y="286"/>
                                </a:lnTo>
                                <a:lnTo>
                                  <a:pt x="197" y="291"/>
                                </a:lnTo>
                                <a:lnTo>
                                  <a:pt x="197" y="308"/>
                                </a:lnTo>
                                <a:lnTo>
                                  <a:pt x="192" y="314"/>
                                </a:lnTo>
                                <a:lnTo>
                                  <a:pt x="192" y="319"/>
                                </a:lnTo>
                                <a:lnTo>
                                  <a:pt x="186" y="325"/>
                                </a:lnTo>
                                <a:lnTo>
                                  <a:pt x="186" y="337"/>
                                </a:lnTo>
                                <a:lnTo>
                                  <a:pt x="181" y="342"/>
                                </a:lnTo>
                                <a:lnTo>
                                  <a:pt x="181" y="348"/>
                                </a:lnTo>
                                <a:lnTo>
                                  <a:pt x="175" y="353"/>
                                </a:lnTo>
                                <a:lnTo>
                                  <a:pt x="175" y="359"/>
                                </a:lnTo>
                                <a:lnTo>
                                  <a:pt x="169" y="364"/>
                                </a:lnTo>
                                <a:lnTo>
                                  <a:pt x="175" y="376"/>
                                </a:lnTo>
                                <a:lnTo>
                                  <a:pt x="169" y="376"/>
                                </a:lnTo>
                                <a:lnTo>
                                  <a:pt x="164" y="381"/>
                                </a:lnTo>
                                <a:lnTo>
                                  <a:pt x="158" y="387"/>
                                </a:lnTo>
                                <a:lnTo>
                                  <a:pt x="158" y="393"/>
                                </a:lnTo>
                                <a:lnTo>
                                  <a:pt x="152" y="398"/>
                                </a:lnTo>
                                <a:lnTo>
                                  <a:pt x="158" y="404"/>
                                </a:lnTo>
                                <a:lnTo>
                                  <a:pt x="152" y="404"/>
                                </a:lnTo>
                                <a:lnTo>
                                  <a:pt x="147" y="415"/>
                                </a:lnTo>
                                <a:lnTo>
                                  <a:pt x="147" y="410"/>
                                </a:lnTo>
                                <a:lnTo>
                                  <a:pt x="16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029040"/>
                            <a:ext cx="12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7">
                                <a:moveTo>
                                  <a:pt x="118" y="0"/>
                                </a:moveTo>
                                <a:lnTo>
                                  <a:pt x="22" y="56"/>
                                </a:lnTo>
                                <a:lnTo>
                                  <a:pt x="0" y="197"/>
                                </a:lnTo>
                                <a:lnTo>
                                  <a:pt x="201" y="197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58120"/>
                            <a:ext cx="1396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60280"/>
                            <a:ext cx="156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16028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1250280"/>
                            <a:ext cx="2145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800" y="1252800"/>
                            <a:ext cx="2408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125280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2912040"/>
                            <a:ext cx="215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2913840"/>
                            <a:ext cx="2408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91384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291204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840" y="2913840"/>
                            <a:ext cx="156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291384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080" y="3061440"/>
                            <a:ext cx="225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080" y="3063960"/>
                            <a:ext cx="252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306396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915280"/>
                            <a:ext cx="1396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917800"/>
                            <a:ext cx="156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91780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27655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0" y="0"/>
                                </a:moveTo>
                                <a:lnTo>
                                  <a:pt x="101" y="101"/>
                                </a:lnTo>
                                <a:lnTo>
                                  <a:pt x="0" y="101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801160"/>
                            <a:ext cx="1584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0967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0" y="101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50" y="96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015720"/>
                            <a:ext cx="1584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45484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51" y="0"/>
                                </a:moveTo>
                                <a:lnTo>
                                  <a:pt x="102" y="96"/>
                                </a:lnTo>
                                <a:lnTo>
                                  <a:pt x="0" y="96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487240"/>
                            <a:ext cx="14760" cy="39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41424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45" y="96"/>
                                </a:move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51" y="96"/>
                                </a:lnTo>
                                <a:lnTo>
                                  <a:pt x="4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3033360"/>
                            <a:ext cx="14760" cy="40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243600"/>
                            <a:ext cx="60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1">
                                <a:moveTo>
                                  <a:pt x="17" y="0"/>
                                </a:moveTo>
                                <a:lnTo>
                                  <a:pt x="95" y="79"/>
                                </a:lnTo>
                                <a:lnTo>
                                  <a:pt x="0" y="111"/>
                                </a:lnTo>
                                <a:lnTo>
                                  <a:pt x="11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9908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0" y="50"/>
                                </a:moveTo>
                                <a:lnTo>
                                  <a:pt x="96" y="0"/>
                                </a:lnTo>
                                <a:lnTo>
                                  <a:pt x="96" y="101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9302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51" y="0"/>
                                </a:moveTo>
                                <a:lnTo>
                                  <a:pt x="101" y="100"/>
                                </a:lnTo>
                                <a:lnTo>
                                  <a:pt x="0" y="10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965160"/>
                            <a:ext cx="1836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3575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0" y="101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56" y="101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233000"/>
                            <a:ext cx="1764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296720"/>
                            <a:ext cx="64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7">
                                <a:moveTo>
                                  <a:pt x="34" y="107"/>
                                </a:moveTo>
                                <a:lnTo>
                                  <a:pt x="0" y="0"/>
                                </a:lnTo>
                                <a:lnTo>
                                  <a:pt x="102" y="23"/>
                                </a:lnTo>
                                <a:lnTo>
                                  <a:pt x="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072440"/>
                            <a:ext cx="68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5">
                                <a:moveTo>
                                  <a:pt x="107" y="95"/>
                                </a:move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lnTo>
                                  <a:pt x="107" y="90"/>
                                </a:lnTo>
                                <a:lnTo>
                                  <a:pt x="10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086480"/>
                            <a:ext cx="36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76">
                                <a:moveTo>
                                  <a:pt x="21" y="376"/>
                                </a:moveTo>
                                <a:lnTo>
                                  <a:pt x="21" y="359"/>
                                </a:lnTo>
                                <a:lnTo>
                                  <a:pt x="27" y="344"/>
                                </a:lnTo>
                                <a:lnTo>
                                  <a:pt x="38" y="310"/>
                                </a:lnTo>
                                <a:lnTo>
                                  <a:pt x="43" y="286"/>
                                </a:lnTo>
                                <a:lnTo>
                                  <a:pt x="55" y="254"/>
                                </a:lnTo>
                                <a:lnTo>
                                  <a:pt x="77" y="220"/>
                                </a:lnTo>
                                <a:lnTo>
                                  <a:pt x="83" y="209"/>
                                </a:lnTo>
                                <a:lnTo>
                                  <a:pt x="105" y="175"/>
                                </a:lnTo>
                                <a:lnTo>
                                  <a:pt x="116" y="162"/>
                                </a:lnTo>
                                <a:lnTo>
                                  <a:pt x="122" y="147"/>
                                </a:lnTo>
                                <a:lnTo>
                                  <a:pt x="139" y="141"/>
                                </a:lnTo>
                                <a:lnTo>
                                  <a:pt x="150" y="130"/>
                                </a:lnTo>
                                <a:lnTo>
                                  <a:pt x="167" y="113"/>
                                </a:lnTo>
                                <a:lnTo>
                                  <a:pt x="178" y="102"/>
                                </a:lnTo>
                                <a:lnTo>
                                  <a:pt x="195" y="96"/>
                                </a:lnTo>
                                <a:lnTo>
                                  <a:pt x="229" y="73"/>
                                </a:lnTo>
                                <a:lnTo>
                                  <a:pt x="246" y="68"/>
                                </a:lnTo>
                                <a:lnTo>
                                  <a:pt x="263" y="57"/>
                                </a:lnTo>
                                <a:lnTo>
                                  <a:pt x="314" y="40"/>
                                </a:lnTo>
                                <a:lnTo>
                                  <a:pt x="336" y="34"/>
                                </a:lnTo>
                                <a:lnTo>
                                  <a:pt x="346" y="28"/>
                                </a:lnTo>
                                <a:lnTo>
                                  <a:pt x="363" y="28"/>
                                </a:lnTo>
                                <a:lnTo>
                                  <a:pt x="387" y="23"/>
                                </a:lnTo>
                                <a:lnTo>
                                  <a:pt x="476" y="23"/>
                                </a:lnTo>
                                <a:lnTo>
                                  <a:pt x="481" y="28"/>
                                </a:lnTo>
                                <a:lnTo>
                                  <a:pt x="509" y="28"/>
                                </a:lnTo>
                                <a:lnTo>
                                  <a:pt x="515" y="34"/>
                                </a:lnTo>
                                <a:lnTo>
                                  <a:pt x="526" y="34"/>
                                </a:lnTo>
                                <a:lnTo>
                                  <a:pt x="532" y="40"/>
                                </a:lnTo>
                                <a:lnTo>
                                  <a:pt x="543" y="40"/>
                                </a:lnTo>
                                <a:lnTo>
                                  <a:pt x="549" y="46"/>
                                </a:lnTo>
                                <a:lnTo>
                                  <a:pt x="560" y="46"/>
                                </a:lnTo>
                                <a:lnTo>
                                  <a:pt x="565" y="51"/>
                                </a:lnTo>
                                <a:lnTo>
                                  <a:pt x="577" y="51"/>
                                </a:lnTo>
                                <a:lnTo>
                                  <a:pt x="571" y="51"/>
                                </a:lnTo>
                                <a:lnTo>
                                  <a:pt x="582" y="28"/>
                                </a:lnTo>
                                <a:lnTo>
                                  <a:pt x="577" y="28"/>
                                </a:lnTo>
                                <a:lnTo>
                                  <a:pt x="571" y="23"/>
                                </a:lnTo>
                                <a:lnTo>
                                  <a:pt x="560" y="23"/>
                                </a:lnTo>
                                <a:lnTo>
                                  <a:pt x="554" y="17"/>
                                </a:lnTo>
                                <a:lnTo>
                                  <a:pt x="543" y="17"/>
                                </a:lnTo>
                                <a:lnTo>
                                  <a:pt x="538" y="11"/>
                                </a:lnTo>
                                <a:lnTo>
                                  <a:pt x="526" y="11"/>
                                </a:lnTo>
                                <a:lnTo>
                                  <a:pt x="521" y="6"/>
                                </a:lnTo>
                                <a:lnTo>
                                  <a:pt x="492" y="6"/>
                                </a:lnTo>
                                <a:lnTo>
                                  <a:pt x="487" y="0"/>
                                </a:lnTo>
                                <a:lnTo>
                                  <a:pt x="425" y="0"/>
                                </a:lnTo>
                                <a:lnTo>
                                  <a:pt x="387" y="0"/>
                                </a:lnTo>
                                <a:lnTo>
                                  <a:pt x="363" y="6"/>
                                </a:lnTo>
                                <a:lnTo>
                                  <a:pt x="346" y="6"/>
                                </a:lnTo>
                                <a:lnTo>
                                  <a:pt x="325" y="11"/>
                                </a:lnTo>
                                <a:lnTo>
                                  <a:pt x="301" y="17"/>
                                </a:lnTo>
                                <a:lnTo>
                                  <a:pt x="252" y="34"/>
                                </a:lnTo>
                                <a:lnTo>
                                  <a:pt x="235" y="46"/>
                                </a:lnTo>
                                <a:lnTo>
                                  <a:pt x="218" y="51"/>
                                </a:lnTo>
                                <a:lnTo>
                                  <a:pt x="184" y="73"/>
                                </a:lnTo>
                                <a:lnTo>
                                  <a:pt x="167" y="79"/>
                                </a:lnTo>
                                <a:lnTo>
                                  <a:pt x="156" y="102"/>
                                </a:lnTo>
                                <a:lnTo>
                                  <a:pt x="139" y="107"/>
                                </a:lnTo>
                                <a:lnTo>
                                  <a:pt x="128" y="119"/>
                                </a:lnTo>
                                <a:lnTo>
                                  <a:pt x="111" y="135"/>
                                </a:lnTo>
                                <a:lnTo>
                                  <a:pt x="94" y="152"/>
                                </a:lnTo>
                                <a:lnTo>
                                  <a:pt x="83" y="162"/>
                                </a:lnTo>
                                <a:lnTo>
                                  <a:pt x="60" y="197"/>
                                </a:lnTo>
                                <a:lnTo>
                                  <a:pt x="55" y="209"/>
                                </a:lnTo>
                                <a:lnTo>
                                  <a:pt x="32" y="241"/>
                                </a:lnTo>
                                <a:lnTo>
                                  <a:pt x="21" y="275"/>
                                </a:lnTo>
                                <a:lnTo>
                                  <a:pt x="15" y="297"/>
                                </a:lnTo>
                                <a:lnTo>
                                  <a:pt x="4" y="331"/>
                                </a:lnTo>
                                <a:lnTo>
                                  <a:pt x="0" y="359"/>
                                </a:lnTo>
                                <a:lnTo>
                                  <a:pt x="0" y="376"/>
                                </a:lnTo>
                                <a:lnTo>
                                  <a:pt x="21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090440"/>
                            <a:ext cx="132840" cy="856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097280"/>
                            <a:ext cx="225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360" y="1099080"/>
                            <a:ext cx="252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09908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1440" y="102924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90" y="0"/>
                                </a:moveTo>
                                <a:lnTo>
                                  <a:pt x="90" y="113"/>
                                </a:lnTo>
                                <a:lnTo>
                                  <a:pt x="0" y="68"/>
                                </a:lnTo>
                                <a:lnTo>
                                  <a:pt x="84" y="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058040"/>
                            <a:ext cx="92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4">
                                <a:moveTo>
                                  <a:pt x="0" y="242"/>
                                </a:moveTo>
                                <a:lnTo>
                                  <a:pt x="22" y="254"/>
                                </a:lnTo>
                                <a:lnTo>
                                  <a:pt x="146" y="12"/>
                                </a:lnTo>
                                <a:lnTo>
                                  <a:pt x="123" y="0"/>
                                </a:lnTo>
                                <a:lnTo>
                                  <a:pt x="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50440"/>
                            <a:ext cx="57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90" y="45"/>
                                </a:lnTo>
                                <a:lnTo>
                                  <a:pt x="90" y="51"/>
                                </a:lnTo>
                                <a:lnTo>
                                  <a:pt x="4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329120"/>
                            <a:ext cx="921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9">
                                <a:moveTo>
                                  <a:pt x="145" y="17"/>
                                </a:moveTo>
                                <a:lnTo>
                                  <a:pt x="128" y="0"/>
                                </a:lnTo>
                                <a:lnTo>
                                  <a:pt x="0" y="248"/>
                                </a:lnTo>
                                <a:lnTo>
                                  <a:pt x="23" y="259"/>
                                </a:lnTo>
                                <a:lnTo>
                                  <a:pt x="14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12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96" y="57"/>
                                </a:moveTo>
                                <a:lnTo>
                                  <a:pt x="0" y="10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96" y="51"/>
                                </a:lnTo>
                                <a:lnTo>
                                  <a:pt x="9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38280"/>
                            <a:ext cx="11836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09480"/>
                            <a:ext cx="5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1">
                                <a:moveTo>
                                  <a:pt x="0" y="49"/>
                                </a:moveTo>
                                <a:lnTo>
                                  <a:pt x="94" y="0"/>
                                </a:lnTo>
                                <a:lnTo>
                                  <a:pt x="94" y="101"/>
                                </a:lnTo>
                                <a:lnTo>
                                  <a:pt x="0" y="56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38280"/>
                            <a:ext cx="1184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1324440"/>
                            <a:ext cx="21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32444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1550520"/>
                            <a:ext cx="66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4">
                                <a:moveTo>
                                  <a:pt x="105" y="66"/>
                                </a:moveTo>
                                <a:lnTo>
                                  <a:pt x="0" y="94"/>
                                </a:lnTo>
                                <a:lnTo>
                                  <a:pt x="22" y="0"/>
                                </a:lnTo>
                                <a:lnTo>
                                  <a:pt x="10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368360"/>
                            <a:ext cx="969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342">
                                <a:moveTo>
                                  <a:pt x="5" y="0"/>
                                </a:moveTo>
                                <a:lnTo>
                                  <a:pt x="0" y="22"/>
                                </a:lnTo>
                                <a:lnTo>
                                  <a:pt x="1521" y="342"/>
                                </a:lnTo>
                                <a:lnTo>
                                  <a:pt x="1527" y="3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36800"/>
                            <a:ext cx="68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5">
                                <a:moveTo>
                                  <a:pt x="0" y="28"/>
                                </a:moveTo>
                                <a:lnTo>
                                  <a:pt x="107" y="0"/>
                                </a:lnTo>
                                <a:lnTo>
                                  <a:pt x="84" y="9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61640"/>
                            <a:ext cx="9691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349">
                                <a:moveTo>
                                  <a:pt x="1526" y="349"/>
                                </a:moveTo>
                                <a:lnTo>
                                  <a:pt x="1526" y="321"/>
                                </a:lnTo>
                                <a:lnTo>
                                  <a:pt x="6" y="0"/>
                                </a:lnTo>
                                <a:lnTo>
                                  <a:pt x="0" y="23"/>
                                </a:lnTo>
                                <a:lnTo>
                                  <a:pt x="152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2269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56" y="0"/>
                                </a:moveTo>
                                <a:lnTo>
                                  <a:pt x="101" y="96"/>
                                </a:lnTo>
                                <a:lnTo>
                                  <a:pt x="0" y="96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259360"/>
                            <a:ext cx="1836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6536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51" y="100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56" y="94"/>
                                </a:lnTo>
                                <a:lnTo>
                                  <a:pt x="5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44160"/>
                            <a:ext cx="14760" cy="63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1628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62"/>
                                </a:moveTo>
                                <a:lnTo>
                                  <a:pt x="0" y="101"/>
                                </a:lnTo>
                                <a:lnTo>
                                  <a:pt x="4" y="0"/>
                                </a:lnTo>
                                <a:lnTo>
                                  <a:pt x="100" y="58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088360"/>
                            <a:ext cx="1175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85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1845" y="185"/>
                                </a:lnTo>
                                <a:lnTo>
                                  <a:pt x="1851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278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39"/>
                                </a:moveTo>
                                <a:lnTo>
                                  <a:pt x="101" y="0"/>
                                </a:lnTo>
                                <a:lnTo>
                                  <a:pt x="90" y="101"/>
                                </a:lnTo>
                                <a:lnTo>
                                  <a:pt x="0" y="4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952640"/>
                            <a:ext cx="1182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192">
                                <a:moveTo>
                                  <a:pt x="1858" y="192"/>
                                </a:moveTo>
                                <a:lnTo>
                                  <a:pt x="1862" y="164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18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735000"/>
                            <a:ext cx="525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520" y="3738240"/>
                            <a:ext cx="114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738240"/>
                            <a:ext cx="88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3738240"/>
                            <a:ext cx="457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ie fü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375156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860280"/>
                            <a:ext cx="757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520" y="3862800"/>
                            <a:ext cx="309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f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3862800"/>
                            <a:ext cx="554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llung 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387684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984480"/>
                            <a:ext cx="753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800" y="3987720"/>
                            <a:ext cx="802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rungstä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400176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2635920"/>
                            <a:ext cx="720" cy="673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9494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0" y="49"/>
                                </a:moveTo>
                                <a:lnTo>
                                  <a:pt x="96" y="0"/>
                                </a:lnTo>
                                <a:lnTo>
                                  <a:pt x="96" y="101"/>
                                </a:lnTo>
                                <a:lnTo>
                                  <a:pt x="0" y="56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973240"/>
                            <a:ext cx="6642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949480"/>
                            <a:ext cx="148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2951640"/>
                            <a:ext cx="156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95164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2973240"/>
                            <a:ext cx="7383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9494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6" y="49"/>
                                </a:move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lnTo>
                                  <a:pt x="96" y="45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802240"/>
                            <a:ext cx="169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804040"/>
                            <a:ext cx="18079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etallblech für Einstichkasten aus Hol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2804040"/>
                            <a:ext cx="73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pt;width:301.4pt;height:326.1pt" coordorigin="360,34" coordsize="6028,6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7;width:114;height:2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32,774" path="m4226,0l0,0l1908,387l3824,774l4232,0l4226,0xe" fillcolor="#f0f0f0" stroked="f" o:allowincell="f" style="position:absolute;left:860;top:1493;width:4231;height:773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4289,785" path="m0,0l1958,398l3874,785l4289,0l0,0l50,11l4282,11l4276,5l3867,779l3874,774l1958,387l50,0l50,11l0,0xe" fillcolor="black" stroked="f" o:allowincell="f" style="position:absolute;left:810;top:1488;width:4288;height:7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92;top:842;width:10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977;width:10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1112;width:10;height: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1246;width:10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1381;width:10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1516;width:10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1650;width:10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1785;width:10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1920;width:10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2055;width:10;height: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2189;width:10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2;top:2324;width:10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2459;width:9;height: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2593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2728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2863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2997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3132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3267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3402;width:9;height: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3536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3671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3806;width:9;height: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3940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4075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4210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4344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4479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4614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4749;width:9;height: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4883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5018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5153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5287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99;top:5422;width:9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,90" path="m0,0l4,90l17,90l10,0l0,0xe" fillcolor="black" stroked="f" o:allowincell="f" style="position:absolute;left:5099;top:5557;width:16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103;top:5692;width:12;height: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3;top:5826;width:12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3;top:5961;width:12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3;top:6096;width:12;height: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3;top:6230;width:12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3;top:6365;width:12;height:8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,17" path="m4,0l0,17l10,17l17,0l4,0xe" fillcolor="black" stroked="f" o:allowincell="f" style="position:absolute;left:5099;top:6500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0,2358" path="m4250,370l0,0l0,2358l4260,1999l4250,370xe" fillcolor="#e6e6e6" stroked="f" o:allowincell="f" style="position:absolute;left:849;top:3530;width:4259;height:235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272,2369" path="m4259,370l0,0l0,2369l4272,2009l4259,370l4248,375l4259,2004l4265,1998l5,2357l11,2363l11,5l5,11l4255,381l4248,375l4259,370xe" fillcolor="black" stroked="f" o:allowincell="f" style="position:absolute;left:844;top:3525;width:4271;height:2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99,3900" to="5878,39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109,5507" to="5889,55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092,5012" to="5485,50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086,4385" to="5485,43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384,3536" to="843,3536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360,5888" to="842,5889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849,2980" to="905,352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099,3367" to="5153,39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861;top:3272;width:46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8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3272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7,2273" to="5446,2273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5103,1488" to="5534,169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27,954" to="827,148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rect id="shape_0" stroked="f" o:allowincell="f" style="position:absolute;left:2858;top:1016;width:298;height:1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8;top:1019;width:333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019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279" to="4687,2665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725,1493" to="825,1874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rect id="shape_0" stroked="f" o:allowincell="f" style="position:absolute;left:1271;top:34;width:2537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1;top:39;width:2521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16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28;top:34;width:1859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27;top:39;width:185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bhochsp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116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81;top:415;width:1061;height: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0;top:420;width:113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ße in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454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4,2273" to="5115,24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415,1617" path="m415,0l4,479l0,1118l415,1617l415,0xe" fillcolor="#bfbfbf" stroked="f" o:allowincell="f" style="position:absolute;left:4684;top:3906;width:414;height:161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26,1639" path="m426,0l7,490l0,1129l426,1639l426,0l415,11l415,1628l426,1623l11,1123l11,1129l17,490l17,494l426,18l415,11l426,0xe" fillcolor="black" stroked="f" o:allowincell="f" style="position:absolute;left:4677;top:3895;width:425;height:1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16,5012" to="5091,50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711,4385" to="5085,43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3839,2358" path="m3839,849l0,0l0,2358l3839,1488l3839,849xe" fillcolor="#f2f2f2" stroked="f" o:allowincell="f" style="position:absolute;left:849;top:3536;width:3838;height:2357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3850,2369" path="m3850,849l0,0l0,2369l3850,1499l3850,849l3840,855l3840,1494l3844,1488l5,2358l11,2364l11,6l5,11l3844,859l3840,855l3850,849xe" fillcolor="black" stroked="f" o:allowincell="f" style="position:absolute;left:844;top:3530;width:3849;height:2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421" path="m169,421l169,415l164,415l169,415l181,404l181,398l186,393l181,387l186,387l192,376l197,370l197,364l203,359l203,353l209,348l209,337l214,331l214,325l220,319l220,302l224,297l224,185l220,179l220,162l214,156l209,145l209,134l203,128l203,124l197,117l197,111l186,100l175,89l152,72l152,66l147,66l147,72l147,66l141,62l130,51l124,55l124,51l113,38l108,38l102,34l96,38l96,34l85,28l79,21l73,21l68,17l57,17l51,11l46,11l40,4l23,4l17,0l0,0l0,21l6,21l12,28l29,28l34,34l40,34l46,38l57,38l62,45l68,45l73,51l85,45l85,51l90,55l96,62l102,62l108,66l113,62l113,66l119,72l130,83l135,77l135,83l147,89l141,89l141,83l164,111l169,107l164,111l175,124l175,128l181,134l181,139l186,145l192,156l192,167l197,173l197,190l203,196l203,280l203,286l197,291l197,308l192,314l192,319l186,325l186,337l181,342l181,348l175,353l175,359l169,364l175,376l169,376l164,381l158,387l158,393l152,398l158,404l152,404l147,415l147,410l169,421xe" fillcolor="black" stroked="f" o:allowincell="f" style="position:absolute;left:4789;top:4783;width:223;height:4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97" path="m118,0l22,56l0,197l201,197l118,0xe" fillcolor="#bfbfbf" stroked="f" o:allowincell="f" style="position:absolute;left:4846;top:4804;width:200;height:19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rect id="shape_0" stroked="f" o:allowincell="f" style="position:absolute;left:3959;top:1858;width:219;height:1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59;top:1861;width:245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861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26;top:2003;width:337;height:1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25;top:2007;width:378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2007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03;top:4620;width:338;height:1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02;top:4623;width:378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623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89;top:4620;width:220;height:1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89;top:4623;width:245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4623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12;top:4855;width:354;height:1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12;top:4859;width:39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859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7;top:4625;width:219;height:1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7;top:4629;width:245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629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101" path="m50,0l101,101l0,101l44,0l50,0xe" fillcolor="black" stroked="t" o:allowincell="f" style="position:absolute;left:5329;top:4389;width:100;height:10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5362;top:4445;width:24;height:159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01,101" path="m50,101l0,0l101,0l50,96l50,101xe" fillcolor="black" stroked="t" o:allowincell="f" style="position:absolute;left:5329;top:4911;width:100;height:10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5362;top:4783;width:24;height:167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02,96" path="m51,0l102,96l0,96l45,0l51,0xe" fillcolor="black" stroked="t" o:allowincell="f" style="position:absolute;left:5693;top:3900;width:101;height:95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5727;top:3951;width:22;height:629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02,96" path="m45,96l0,0l102,0l51,96l45,96xe" fillcolor="black" stroked="t" o:allowincell="f" style="position:absolute;left:5693;top:5411;width:101;height:95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5727;top:4811;width:22;height:635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95,111" path="m17,0l95,79l0,111l11,5l17,0xe" fillcolor="black" stroked="t" o:allowincell="f" style="position:absolute;left:4891;top:5142;width:94;height:11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96,101" path="m0,50l96,0l96,101l0,56l0,50xe" fillcolor="black" stroked="t" o:allowincell="f" style="position:absolute;left:4699;top:4744;width:95;height:10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01,100" path="m51,0l101,100l0,100l51,0xe" fillcolor="black" stroked="t" o:allowincell="f" style="position:absolute;left:3987;top:1499;width:100;height:99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4021;top:1554;width:28;height:243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01,101" path="m50,101l0,0l101,0l56,101l50,101xe" fillcolor="black" stroked="t" o:allowincell="f" style="position:absolute;left:3993;top:2172;width:100;height:10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4027;top:1976;width:27;height:242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02,107" path="m34,107l0,0l102,23l34,107xe" fillcolor="black" stroked="t" o:allowincell="f" style="position:absolute;left:4267;top:2076;width:101;height:106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07,95" path="m107,95l0,90l45,0l107,90l107,95xe" fillcolor="black" stroked="t" o:allowincell="f" style="position:absolute;left:4801;top:1723;width:106;height:94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582,376" path="m21,376l21,359l27,344l38,310l43,286l55,254l77,220l83,209l105,175l116,162l122,147l139,141l150,130l167,113l178,102l195,96l229,73l246,68l263,57l314,40l336,34l346,28l363,28l387,23l476,23l481,28l509,28l515,34l526,34l532,40l543,40l549,46l560,46l565,51l577,51l571,51l582,28l577,28l571,23l560,23l554,17l543,17l538,11l526,11l521,6l492,6l487,0l425,0l387,0l363,6l346,6l325,11l301,17l252,34l235,46l218,51l184,73l167,79l156,102l139,107l128,119l111,135l94,152l83,162l60,197l55,209l32,241l21,275l15,297l4,331l0,359l0,376l21,376xe" fillcolor="black" stroked="f" o:allowincell="f" style="position:absolute;left:4297;top:1745;width:581;height:3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0f0f0" stroked="f" o:allowincell="f" style="position:absolute;left:4402;top:1751;width:208;height:134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stroked="f" o:allowincell="f" style="position:absolute;left:4301;top:1762;width:354;height:1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01;top:1765;width:39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765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13" path="m90,0l90,113l0,68l84,6l90,0xe" fillcolor="black" stroked="t" o:allowincell="f" style="position:absolute;left:5323;top:1655;width:89;height:112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46,254" path="m0,242l22,254l146,12l123,0l0,242xe" fillcolor="black" stroked="t" o:allowincell="f" style="position:absolute;left:5250;top:1700;width:145;height:253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90,113" path="m0,113l0,0l90,45l90,51l4,113l0,113xe" fillcolor="black" stroked="t" o:allowincell="f" style="position:absolute;left:5009;top:2318;width:89;height:112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45,259" path="m145,17l128,0l0,248l23,259l145,17xe" fillcolor="black" stroked="t" o:allowincell="f" style="position:absolute;left:5020;top:2127;width:144;height:258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96,100" path="m96,57l0,100l0,6l0,0l96,51l96,57xe" fillcolor="black" stroked="t" o:allowincell="f" style="position:absolute;left:5003;top:999;width:95;height:99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3185;top:1039;width:1863;height:28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94,101" path="m0,49l94,0l94,101l0,56l0,49xe" fillcolor="black" stroked="t" o:allowincell="f" style="position:absolute;left:827;top:994;width:93;height:10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911;top:1039;width:1864;height:22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stroked="f" o:allowincell="f" style="position:absolute;left:2601;top:2120;width:333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2120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94" path="m105,66l0,94l22,0l105,66xe" fillcolor="black" stroked="t" o:allowincell="f" style="position:absolute;left:4521;top:2476;width:104;height:93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527,342" path="m5,0l0,22l1521,342l1527,319l5,0xe" fillcolor="black" stroked="t" o:allowincell="f" style="position:absolute;left:3016;top:2189;width:1526;height:341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07,95" path="m0,28l107,0l84,95l0,28xe" fillcolor="black" stroked="t" o:allowincell="f" style="position:absolute;left:782;top:1667;width:106;height:94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526,349" path="m1526,349l1526,321l6,0l0,23l1526,349xe" fillcolor="black" stroked="t" o:allowincell="f" style="position:absolute;left:866;top:1706;width:1525;height:348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01,96" path="m56,0l101,96l0,96l51,0l56,0xe" fillcolor="black" stroked="t" o:allowincell="f" style="position:absolute;left:406;top:3541;width:100;height:95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440;top:3592;width:28;height:995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01,100" path="m51,100l0,0l101,0l56,94l51,100xe" fillcolor="black" stroked="t" o:allowincell="f" style="position:absolute;left:406;top:5788;width:100;height:99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446;top:4828;width:22;height:994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00,101" path="m100,62l0,101l4,0l100,58l100,62xe" fillcolor="black" stroked="t" o:allowincell="f" style="position:absolute;left:5043;top:3440;width:99;height:10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851,185" path="m0,0l0,23l1845,185l1851,162l0,0xe" fillcolor="black" stroked="t" o:allowincell="f" style="position:absolute;left:3258;top:3323;width:1850;height:184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01,101" path="m0,39l101,0l90,101l0,45l0,39xe" fillcolor="black" stroked="t" o:allowincell="f" style="position:absolute;left:889;top:3070;width:100;height:10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862,192" path="m1858,192l1862,164l5,0l0,29l1858,192xe" fillcolor="black" stroked="t" o:allowincell="f" style="position:absolute;left:968;top:3109;width:1861;height:191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stroked="f" o:allowincell="f" style="position:absolute;left:5126;top:5916;width:826;height:2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26;top:5921;width:17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921;width:13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5921;width:72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ie f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5942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26;top:6113;width:1192;height:2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26;top:6117;width:48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f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6117;width:87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llung 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6139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26;top:6309;width:1185;height:2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25;top:6314;width:126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rungstä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6336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8,4185" to="3728,524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96,101" path="m0,49l96,0l96,101l0,56l0,49xe" fillcolor="black" stroked="t" o:allowincell="f" style="position:absolute;left:856;top:4679;width:95;height:10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fillcolor="black" stroked="t" o:allowincell="f" style="position:absolute;left:942;top:4716;width:1045;height:30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rect id="shape_0" stroked="f" o:allowincell="f" style="position:absolute;left:2103;top:4679;width:233;height:1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3;top:4682;width:245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4682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2451;top:4716;width:1162;height:30;mso-wrap-style:none;v-text-anchor:middl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96,101" path="m96,49l0,101l0,0l96,45l96,49xe" fillcolor="black" stroked="t" o:allowincell="f" style="position:absolute;left:3612;top:4679;width:95;height:10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rect id="shape_0" stroked="f" o:allowincell="f" style="position:absolute;left:942;top:4447;width:2671;height:2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1;top:4450;width:284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etallblech für Einstichkasten aus Hol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4450;width:1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5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1485900" cy="17145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5pt" to="422.95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8001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5pt" to="413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5pt" to="351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0" cy="3429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5pt" to="360pt,27.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8001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mm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mm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800100" cy="114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D=13 mm ma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9.5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D=13 mm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8585" distR="107315" simplePos="0" locked="0" layoutInCell="0" allowOverlap="1" relativeHeight="6">
                <wp:simplePos x="0" y="0"/>
                <wp:positionH relativeFrom="column">
                  <wp:posOffset>3772535</wp:posOffset>
                </wp:positionH>
                <wp:positionV relativeFrom="paragraph">
                  <wp:posOffset>74930</wp:posOffset>
                </wp:positionV>
                <wp:extent cx="571500" cy="114300"/>
                <wp:effectExtent l="0" t="71120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03800">
                          <a:off x="0" y="0"/>
                          <a:ext cx="571680" cy="1144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97pt;margin-top:5.85pt;width:44.95pt;height:8.95pt;mso-wrap-style:none;v-text-anchor:middle;rotation:162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25pt" to="350.95pt,20.2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5715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 mm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5 m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539" w:right="45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Dietmar Bau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lang w:val="de-DE"/>
    </w:rPr>
  </w:style>
  <w:style w:type="paragraph" w:styleId="Formatvorlage3">
    <w:name w:val="Formatvorlage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7:00Z</dcterms:created>
  <dc:creator>Klaus</dc:creator>
  <dc:description/>
  <cp:keywords/>
  <dc:language>en-US</dc:language>
  <cp:lastModifiedBy>Reichle Markus</cp:lastModifiedBy>
  <cp:lastPrinted>2005-05-23T17:11:00Z</cp:lastPrinted>
  <dcterms:modified xsi:type="dcterms:W3CDTF">2017-05-29T13:47:00Z</dcterms:modified>
  <cp:revision>2</cp:revision>
  <dc:subject/>
  <dc:title>Checkliste PLATZABNAHME</dc:title>
</cp:coreProperties>
</file>